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LLEGATO 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cumulativa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 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 in qualità di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[  ]</w:t>
        <w:tab/>
        <w:t>Cura e assistenza dei figli disabili fisici, psichici o sensoriali, tossicodipendenti, ovvero del coniuge o del genitore totalmente e permanentemente inabili al lavor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  Partecipazione agli Esami di Stato conclusivi dei corsi di studio di istruzione secondaria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fino all’ a.s.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[  ]</w:t>
        <w:tab/>
        <w:t>Corsi di specializzazione/perfezionamento/laurea/dottorato di ricerca (questa sezione va replicata in base al numero di tito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di laurea (oltre al titolo di studio attualmente necessario per l'accesso al ruolo di appartenenza)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[  ] di aver frequentato il corso di aggiornamento-formazione linguistica e glottodidattica compreso nei piani attuati dal ministero (</w:t>
      </w:r>
      <w:r>
        <w:rPr>
          <w:b/>
          <w:bCs/>
        </w:rPr>
        <w:t>solo  docenti scuola primaria</w:t>
      </w:r>
      <w:r>
        <w:rPr/>
        <w:t>)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 ] </w:t>
        <w:tab/>
        <w:t xml:space="preserve">Certificazione / attestazione CL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 </w:t>
      </w:r>
      <w:r>
        <w:rPr/>
        <w:t xml:space="preserve">di essere in possesso di </w:t>
      </w:r>
      <w:r>
        <w:rPr>
          <w:b/>
          <w:bCs/>
        </w:rPr>
        <w:t>certificazione</w:t>
      </w:r>
      <w:r>
        <w:rPr/>
        <w:t xml:space="preserve"> di Corso di Perfezionamento CLIL per l’insegnamento di una disciplina non linguistica in lingua straniera di cui al Decreto Direttoriale n. 6 del 16 aprile 2012 (</w:t>
      </w:r>
      <w:r>
        <w:rPr>
          <w:b/>
          <w:bCs/>
          <w:u w:val="single"/>
        </w:rPr>
        <w:t>il certificato viene rilasciato solo a chi: è in possesso di certificazione di Livello C1 del QCER; ha frequentato il corso metodologico; ha sostenuto la prova finale</w:t>
      </w:r>
      <w:r>
        <w:rPr/>
        <w:t xml:space="preserve">)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conseguito il _____________________ presso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 </w:t>
      </w:r>
      <w:r>
        <w:rPr/>
        <w:t xml:space="preserve">di essere in possesso di </w:t>
      </w:r>
      <w:r>
        <w:rPr>
          <w:b/>
          <w:bCs/>
        </w:rPr>
        <w:t>attestato di frequenza</w:t>
      </w:r>
      <w:r>
        <w:rPr/>
        <w:t xml:space="preserve"> corso di perfezionamento CLIL per l’insegnamento di una disciplina non linguistica in lingua straniera di cui al Decreto Direttoriale n. 6 del 16 aprile 2012 (</w:t>
      </w:r>
      <w:r>
        <w:rPr>
          <w:b/>
          <w:bCs/>
          <w:u w:val="single"/>
        </w:rPr>
        <w:t xml:space="preserve">docenti non in possesso di certificazione di Livello C1 del QCER) </w:t>
      </w: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conseguito il _____________________ presso _______________________________________________________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9:00Z</dcterms:created>
  <dc:creator>-</dc:creator>
  <dc:description/>
  <cp:keywords/>
  <dc:language>en-US</dc:language>
  <cp:lastModifiedBy>Lorenzo</cp:lastModifiedBy>
  <cp:lastPrinted>2019-02-05T12:14:00Z</cp:lastPrinted>
  <dcterms:modified xsi:type="dcterms:W3CDTF">2025-03-04T10:21:00Z</dcterms:modified>
  <cp:revision>3</cp:revision>
  <dc:subject/>
  <dc:title>=====================================================================================</dc:title>
</cp:coreProperties>
</file>